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TERMINARZ WYJAZDÓW ORGANIZOWANYCH PRZEZ KOŁO PZW GDAŃSK ŚRÓDMIEŚCIE W 202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pozycje  16.12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1417"/>
        <w:gridCol w:w="5103"/>
        <w:gridCol w:w="3119"/>
      </w:tblGrid>
      <w:tr>
        <w:trPr>
          <w:trHeight w:val="3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wy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jazdu</w:t>
            </w:r>
          </w:p>
        </w:tc>
      </w:tr>
      <w:tr>
        <w:trPr>
          <w:trHeight w:val="49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 O D L O D O W E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ody podl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lasztorne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ody podl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Tuchomskie</w:t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A W O D Y   S P Ł A W I K O W 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warcie sezonu – spławik/fee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ysocki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03.05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 tura - senior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Jagielońsk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 tura – seniorzy 6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ysocki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I tura -/seniorzy + seniorzy 60+dzieci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Śledziowy/k. Piaskowy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 1   / seniorzy + seniorzy 60 + 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Śledziowy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9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 2   / seniorzy + seniorzy 60 + 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Śledziowy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K Karpiarstwo Spławi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uar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wody feederowe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 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ysockie /OSOWA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. Martwa Wisła /Litewska /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Łapino Górne/ Kolbudy/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I 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Śledziowy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 Method Fee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wino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II Method Fee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uar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A W O D Y    S P I N N I N G O W E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tur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.W.Królewiecka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Px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Panieński Marzęcino . Szkarpawa Osłonka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9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Px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z.Wisła / Steblewo /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10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tur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.W. Królewiecka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0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gólnodostęp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.W. Królewiec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 E G U L A M I 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yklu zawodów zaliczanych do klasyfikacji Wędkarza Roku 2025  w dyscyplinie podlodowej, spławikowej , spinningowej i feederowej  koła  PZW  Gdańsk Śródmieś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ulamin określa zasady i reguły wędkarskich zawodów sportowych organizowanych przez koło Gdańsk Śródmieście w 2025 roku a odpowiedzialnym za realizację  jest Zarząd Koł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wody  rozgrywane są zgodnie z zasadami organizacji sportu  wędkarskiego i RAPR oraz  wyłącznie w klasyfikacji indywidualnej z rozgraniczeniem na , kategorie seniorów, seniorów 60 + i kobiet w dyscyplinie spławikowej i seniorów w dyscyplinie spinningowej , feederowei i podlodowej przy udziale minimum trzech zawodników w każdej kategorii.          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  cyklu zawodów, z których będzie wyłoniony  </w:t>
      </w:r>
      <w:r>
        <w:rPr>
          <w:b/>
          <w:i/>
        </w:rPr>
        <w:t xml:space="preserve">Wędkarz  Roku 2025 </w:t>
      </w:r>
      <w:r>
        <w:rPr>
          <w:b/>
        </w:rPr>
        <w:t xml:space="preserve"> w dyscyplinie spławikowej, feederowej i spinningowej wybieramy trzy  najlepsze starty spośród MK tura I , MK tura II oraz GPx -1  i  GPx - 2 , </w:t>
      </w: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wodnik nieobecny na I turze Mistrzostw Koła może wziąć udział w II turze i będzie klasyfikowany w Mistrzostwach Koła 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wodnik nieobecny na zawodach będzie uwzględniony w klasyfikacji  </w:t>
      </w:r>
      <w:r>
        <w:rPr>
          <w:b/>
          <w:i/>
        </w:rPr>
        <w:t>Wędkarz Roku</w:t>
      </w:r>
      <w:r>
        <w:rPr>
          <w:b/>
        </w:rPr>
        <w:t xml:space="preserve"> z ilością punktów równą ilości biorących udział w danych zawodach +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 ewentualnych odstępstwach od w/w  regulaminu decyduje organizator wcześniej   powiadamiając sędziego głównego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wodnik jest zobowiązany do obecności w trakcie zakończenia zawodów pod rygorem dyskwalifikacji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iorącym udział w zawodach  zabrania się wędkowania przed rozpoczęciem zawodów pod rygorem dyskwalifikacji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ażdy zawodnik biorący udział w zawodach spławikowych , feederowych , spinningowych i podlodowych / ze względów organizacyjnych – przygotowanie stanowisk  / zobowiązany jest do zgłoszenia tego faktu  osobiście lub telefonicznie do czwartku poprzedzającego każde zawody wyłącznie w siedzibie Koła . Nad wodą  przed rozpoczęciem zawodów odbędzie się tylko potwierdzenie obecności wg. listy zgłoszenia bez możliwości zapisów 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jsce rozegrania  zawodów może ulec zmianie po wcześniejszym  powiadomieniu przez organizatora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gulamin / </w:t>
      </w:r>
      <w:r>
        <w:rPr/>
        <w:t xml:space="preserve">podpisany poniżej </w:t>
      </w:r>
      <w:r>
        <w:rPr>
          <w:b/>
        </w:rPr>
        <w:t xml:space="preserve">/obowiązuje w 2025 roku.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>V-ce  Prezes ds./sport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Ramówka czasowa zawodów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do 6.45         - potwierdzenie  obecności wg. listy zgłosze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6.45 - 7.00   -   losowanie stanowisk,</w:t>
      </w:r>
    </w:p>
    <w:p>
      <w:pPr>
        <w:pStyle w:val="Normal"/>
        <w:ind w:left="360" w:hanging="0"/>
        <w:rPr/>
      </w:pPr>
      <w:r>
        <w:rPr>
          <w:b/>
        </w:rPr>
        <w:t xml:space="preserve">- 7.00 - 7.15   -  otwarcie zawodów i odprawa sędziowska, ……………   / 6.45 – 7.00 dla spinningu /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7.15              -  rozejście się po stanowiskach   / spławik /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7.45              - kontrola zanęty i sprzętu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9.00 - 13.00 - rozpoczęcie łowienia – spławik / 9.00-14.00 - feeder. / 7.00 – 13.00  dla spinningu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13.00            - ważenie ryb i ogłoszenie wyników,  …………………….. /13.30 – 14.00 dla spinningu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14.00            - zakończenie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V-ce  Prezes ds. Spor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Maciej Wietec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59:00Z</dcterms:created>
  <dc:creator>Olczak Marcin</dc:creator>
  <dc:description/>
  <cp:keywords/>
  <dc:language>en-US</dc:language>
  <cp:lastModifiedBy>Maciej</cp:lastModifiedBy>
  <cp:lastPrinted>2015-01-08T09:24:00Z</cp:lastPrinted>
  <dcterms:modified xsi:type="dcterms:W3CDTF">2025-04-02T07:34:00Z</dcterms:modified>
  <cp:revision>25</cp:revision>
  <dc:subject/>
  <dc:title>TERMINARZ WYJAZDÓW ORGANIZOWANYCH PRZEZ KOŁO PZW GDAŃSK ŚRÓDMIEŚCIE             W 2003 ROKU</dc:title>
</cp:coreProperties>
</file>